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Bol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7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hard disk cache that speeds disk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recently-accessed data in RAM, where it can be more quickly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being read again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CACHE [/OFF | /ON] [/U] [/Mx] [/E] [/H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When entered without any of its optional parameters, 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d activates itself as a 64KB conventional (DOS) memory cach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rd disk drive in the system.  The size of the cache, in kilobyt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ried by inclusion of the /Mx parameter, where x may be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values:  16, 32, 64, 128, 256, 512, 1024, 2048, 4096, or 81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hat conforms to the Lotus/Intel/Microsof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an be used in place of regular DOS memory by loading DCAC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/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Hx parameter specifies which of two physical hard disk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:  /H0 is the default primary drive and /H1 is the secondary dri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ard disk that is logically partitioned into several smaller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single drive by DCACHE.  DCACHE cannot be set to cac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, but this need can be met by entering the BUFFERS=3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ystem'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CACHE has been installed, caching may be disabled or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the DCACHE /OFF or DCACHE /ON commands.  DCACHE /U un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memory if no subsequent terminate-stay-resident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if BIOS interrupt 13h has not been changed since DCAC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ACHE may be executed either from the DOS prompt or as a li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The DCACHE syntax may be reviewed by entering DCA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loading the program.  In the latter case, only the /OFF, /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U options will be displayed.  In addition to the memory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che itself, DCACHE occupies approximately 1,200 byte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